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50"/>
        <w:gridCol w:w="1890"/>
        <w:gridCol w:w="15"/>
        <w:gridCol w:w="142"/>
        <w:gridCol w:w="1793"/>
        <w:gridCol w:w="254"/>
        <w:gridCol w:w="1861"/>
        <w:gridCol w:w="186"/>
        <w:gridCol w:w="1650"/>
        <w:gridCol w:w="2602"/>
      </w:tblGrid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国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哥伦比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安第斯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历史类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弗林德斯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雅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6.0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口语和写作部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6.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；托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，口语与写作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蒙特利尔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波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罗兹大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金融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学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芬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瑞典语）经济工商管理学院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托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83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雅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6.0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波尔多四大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经济学类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限硕士研究生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里尔高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市场营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金融学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研究生可申报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IPAG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商学与经济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语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周政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雷恩高等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商学与经济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庞贝法布拉大学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经济学类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商学类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研究生可申报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巴塞罗那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莱利达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葡萄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米尼奥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经济学类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限高年级本科生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韩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檀国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管理、法学院、医学和护理等专业不开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汉阳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音乐、体育、医学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MBA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等专业不开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全北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成均馆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建国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高丽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管理、法学院、医学和护理专业不开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济州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釜山大学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3:00Z</dcterms:created>
  <dc:creator>User</dc:creator>
  <dc:description/>
  <dc:language>en-US</dc:language>
  <cp:lastModifiedBy>zhs</cp:lastModifiedBy>
  <cp:lastPrinted>2015-03-05T10:01:00Z</cp:lastPrinted>
  <dcterms:modified xsi:type="dcterms:W3CDTF">2015-09-15T09:53:00Z</dcterms:modified>
  <cp:revision>2</cp:revision>
  <dc:subject/>
  <dc:title>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